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OI TowC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ld of view in seawater for DSPL DigiSeac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m altitude = 2.10m x 1.57 m= 879 pixels/meter</w:t>
      </w:r>
    </w:p>
    <w:p>
      <w:pPr>
        <w:pStyle w:val="Normal"/>
        <w:rPr/>
      </w:pPr>
      <w:r>
        <w:rPr/>
        <w:t>3m altitude = 3.49m x 2.62 m</w:t>
        <w:tab/>
        <w:t>= 586 pixels/meter</w:t>
      </w:r>
    </w:p>
    <w:p>
      <w:pPr>
        <w:pStyle w:val="Normal"/>
        <w:rPr/>
      </w:pPr>
      <w:r>
        <w:rPr/>
        <w:t>5m altitude = 6.06m x 4.54 m</w:t>
        <w:tab/>
        <w:t>= 352 pixels/meter</w:t>
      </w:r>
    </w:p>
    <w:p>
      <w:pPr>
        <w:pStyle w:val="Normal"/>
        <w:rPr/>
      </w:pPr>
      <w:r>
        <w:rPr/>
        <w:t>7m altitude = 8.03m x 6.02 m</w:t>
        <w:tab/>
        <w:t>= 255 pixels/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0:06:00Z</dcterms:created>
  <dc:creator>Dan Fornari</dc:creator>
  <dc:description/>
  <dc:language>en-US</dc:language>
  <cp:lastModifiedBy>Dan Fornari</cp:lastModifiedBy>
  <dcterms:modified xsi:type="dcterms:W3CDTF">2003-07-27T00:26:00Z</dcterms:modified>
  <cp:revision>2</cp:revision>
  <dc:subject/>
  <dc:title>WHOI TowCam</dc:title>
</cp:coreProperties>
</file>