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viewers for this Repo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e following people are thanked for their helpful reviews of chapters in this repor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ian Boss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hn Bratt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ll Brya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ian Buczk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hn Crusi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ll Dill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t Ha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bbie Hutchins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ith Kvenvold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lia Knis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ma Le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m Lorens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ith Loud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arlie Paul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lie Poa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k Po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vid Re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im Robb, copy editor in Woods Ho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hy Scanl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ve Twichel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ll Ussl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k von Herz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ll Wai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ll Winte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2:29:00Z</dcterms:created>
  <dc:creator/>
  <dc:description/>
  <dc:language>en-US</dc:language>
  <cp:lastModifiedBy>Bill/Winters User</cp:lastModifiedBy>
  <dcterms:modified xsi:type="dcterms:W3CDTF">2005-09-21T19:06:00Z</dcterms:modified>
  <cp:revision>10</cp:revision>
  <dc:subject/>
  <dc:title/>
</cp:coreProperties>
</file>