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0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7°46.98 N</w:t>
      </w:r>
    </w:p>
    <w:p>
      <w:pPr>
        <w:pStyle w:val="Normal"/>
        <w:rPr>
          <w:lang w:val="en-GB"/>
        </w:rPr>
      </w:pPr>
      <w:r>
        <w:rPr>
          <w:lang w:val="en-GB"/>
        </w:rPr>
        <w:t>Water depth: 654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56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05:04</w:t>
      </w:r>
    </w:p>
    <w:p>
      <w:pPr>
        <w:pStyle w:val="Normal"/>
        <w:rPr>
          <w:lang w:val="en-GB"/>
        </w:rPr>
      </w:pPr>
      <w:r>
        <w:rPr>
          <w:lang w:val="en-GB"/>
        </w:rPr>
        <w:t>Longitude: 91°28.65 W</w:t>
      </w:r>
    </w:p>
    <w:p>
      <w:pPr>
        <w:pStyle w:val="Normal"/>
        <w:rPr>
          <w:lang w:val="en-GB"/>
        </w:rPr>
      </w:pPr>
      <w:r>
        <w:rPr>
          <w:lang w:val="en-GB"/>
        </w:rPr>
        <w:t>Location: Bush Hill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Calypso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41.60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34.25 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rer condition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Corer broken at 2275 cm (section XVI a and b), liner pulled over between section VIIIa and b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re condition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/>
      </w:pPr>
      <w:r>
        <w:rPr>
          <w:lang w:val="en-GB"/>
        </w:rPr>
        <w:t xml:space="preserve">23 sections of 1.5m were recovered; the last section measures 125 cm, </w:t>
      </w:r>
      <w:r>
        <w:rPr/>
        <w:t>a section of 10 cm was taken at the base of every 1.5 m sectio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ue to downloading problems, no colour reflectivity data available</w:t>
      </w:r>
    </w:p>
    <w:p>
      <w:pPr>
        <w:pStyle w:val="Normal"/>
        <w:numPr>
          <w:ilvl w:val="0"/>
          <w:numId w:val="4"/>
        </w:numPr>
        <w:rPr/>
      </w:pPr>
      <w:r>
        <w:rPr/>
        <w:t>the 10 cm sections were taken for pore water analysis, 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numPr>
          <w:ilvl w:val="0"/>
          <w:numId w:val="4"/>
        </w:numPr>
        <w:rPr/>
      </w:pPr>
      <w:r>
        <w:rPr/>
        <w:t>1 bag of core top sediment was take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/>
        <w:t>USGS core measurements and activities : Elec. Resist ; Vane Shear , water content, (USGS-WH), Headspace Gas (USGS-Menlo Park), Thermal conductivity ( Univ.Victoria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oth the working and archive halves will be stored at Texas A&amp;M Universit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3 bags of sediment were recovered: 1 core catcher, 1 core cutter, 1 top surfa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ST magnetic susceptibility, gamma ray attenuation and p-wave measurements were made downcore, at a resolution of 2 cm. Colour measurements were taken every 2 c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dark greenish to dark brownish gray clay with some foraminifers. Gas pockets are present throughout the c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55:00Z</dcterms:created>
  <dc:creator>Bill/Winters User</dc:creator>
  <dc:description/>
  <dc:language>en-US</dc:language>
  <cp:lastModifiedBy>Bill/Winters User</cp:lastModifiedBy>
  <dcterms:modified xsi:type="dcterms:W3CDTF">2005-07-22T21:56:00Z</dcterms:modified>
  <cp:revision>1</cp:revision>
  <dc:subject/>
  <dc:title>Day: 10/07/02</dc:title>
</cp:coreProperties>
</file>