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 : 12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8°04.79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51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2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 04:02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41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35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26.09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  <w:t>Corer condition: G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 condition: 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>18 sections of 1.5m were recovered; the last section measures 59 cm</w:t>
      </w:r>
    </w:p>
    <w:p>
      <w:pPr>
        <w:pStyle w:val="Normal"/>
        <w:rPr/>
      </w:pPr>
      <w:r>
        <w:rPr>
          <w:lang w:val="en-GB"/>
        </w:rPr>
        <w:t>A 10</w:t>
      </w:r>
      <w:r>
        <w:rPr>
          <w:i/>
          <w:lang w:val="en-GB"/>
        </w:rPr>
        <w:t xml:space="preserve"> </w:t>
      </w:r>
      <w:r>
        <w:rPr>
          <w:lang w:val="en-GB"/>
        </w:rPr>
        <w:t>cm section was taken on each section, some other on section III, IX .A 20 cm section was taken on sections I, II, V, VIII, XIII, X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the working and archive halves will be stored at Texas A&amp;M Univers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wo bags were recovered : 1 core catcher, 1 core top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10 cm sections were taken for pore water analysis (microbiology, and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14</w:t>
      </w:r>
      <w:r>
        <w:rPr>
          <w:lang w:val="en-GB"/>
        </w:rPr>
        <w:t>C, DIC) (MBARI, Univ.Toky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T magnetic susceptibility, gamma ray attenuation and p-wave measurements were made downcore, at a resolution of 2 cm. Colour measurements were taken every 2 c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USGS core measurements and activities : Elec. Resist ; Vane Shear , water content,  whole rounds for consol/triaxial (USGS-WH), Headspace Gas (USGS-Menlo Park), Thermal conductivity ( Univ.Victo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Greenish to light greenish gray layered silty clay. Some bioturbation. Rare to absent foraminifers. Some layers are composed of fining upward silty cl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N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04:00Z</dcterms:created>
  <dc:creator>Bill/Winters User</dc:creator>
  <dc:description/>
  <dc:language>en-US</dc:language>
  <cp:lastModifiedBy>Bill/Winters User</cp:lastModifiedBy>
  <dcterms:modified xsi:type="dcterms:W3CDTF">2005-07-22T22:05:00Z</dcterms:modified>
  <cp:revision>1</cp:revision>
  <dc:subject/>
  <dc:title>Day : 12/07/02</dc:title>
</cp:coreProperties>
</file>