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Selected Abbreviations and Symbols Used in This Repor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MO</w:t>
        <w:tab/>
        <w:t>Anaerobic methane oxidat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MS</w:t>
        <w:tab/>
        <w:t>Accelerator mass spectrometr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OM</w:t>
        <w:tab/>
        <w:t>Anaerobic oxidation of methan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STM</w:t>
        <w:tab/>
        <w:t>American Society for Testing and Material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GHSZ</w:t>
        <w:tab/>
        <w:t>Base of the gas hydrate stability zon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P</w:t>
        <w:tab/>
        <w:t>Before present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BSR</w:t>
        <w:tab/>
        <w:t>Bottom simulating reflec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>
          <w:vertAlign w:val="superscript"/>
        </w:rPr>
        <w:t>13</w:t>
      </w:r>
      <w:r>
        <w:rPr/>
        <w:t>C</w:t>
        <w:tab/>
        <w:t>carbon-13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C</w:t>
        <w:tab/>
        <w:t>Cell constant for ER measurements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ab/>
        <w:t>meth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ab/>
        <w:t>eth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ab/>
        <w:t>prop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iC</w:t>
      </w:r>
      <w:r>
        <w:rPr>
          <w:vertAlign w:val="subscript"/>
        </w:rPr>
        <w:t>4</w:t>
      </w:r>
      <w:r>
        <w:rPr/>
        <w:tab/>
        <w:t>isobut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nC</w:t>
      </w:r>
      <w:r>
        <w:rPr>
          <w:vertAlign w:val="subscript"/>
        </w:rPr>
        <w:t>4</w:t>
      </w:r>
      <w:r>
        <w:rPr/>
        <w:tab/>
        <w:t>normal but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neoC</w:t>
      </w:r>
      <w:r>
        <w:rPr>
          <w:vertAlign w:val="subscript"/>
        </w:rPr>
        <w:t>5</w:t>
      </w:r>
      <w:r>
        <w:rPr/>
        <w:tab/>
        <w:t>neopent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iC</w:t>
      </w:r>
      <w:r>
        <w:rPr>
          <w:vertAlign w:val="subscript"/>
        </w:rPr>
        <w:t>5</w:t>
      </w:r>
      <w:r>
        <w:rPr/>
        <w:tab/>
        <w:t>isopent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nC</w:t>
      </w:r>
      <w:r>
        <w:rPr>
          <w:vertAlign w:val="subscript"/>
        </w:rPr>
        <w:t>5</w:t>
      </w:r>
      <w:r>
        <w:rPr/>
        <w:tab/>
        <w:t>normal pent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2,2MC</w:t>
      </w:r>
      <w:r>
        <w:rPr>
          <w:vertAlign w:val="subscript"/>
        </w:rPr>
        <w:t>4</w:t>
      </w:r>
      <w:r>
        <w:rPr/>
        <w:tab/>
        <w:t>dimethylbut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2MC</w:t>
      </w:r>
      <w:r>
        <w:rPr>
          <w:vertAlign w:val="subscript"/>
        </w:rPr>
        <w:t>5</w:t>
      </w:r>
      <w:r>
        <w:rPr/>
        <w:tab/>
        <w:t>2methylpent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3MC</w:t>
      </w:r>
      <w:r>
        <w:rPr>
          <w:vertAlign w:val="subscript"/>
        </w:rPr>
        <w:t>5</w:t>
      </w:r>
      <w:r>
        <w:rPr/>
        <w:tab/>
        <w:t>3methylpent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nC</w:t>
      </w:r>
      <w:r>
        <w:rPr>
          <w:vertAlign w:val="subscript"/>
        </w:rPr>
        <w:t>6</w:t>
      </w:r>
      <w:r>
        <w:rPr/>
        <w:tab/>
        <w:t>normal hex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nC</w:t>
      </w:r>
      <w:r>
        <w:rPr>
          <w:vertAlign w:val="subscript"/>
        </w:rPr>
        <w:t>7</w:t>
      </w:r>
      <w:r>
        <w:rPr/>
        <w:tab/>
        <w:t>normal hept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McC</w:t>
      </w:r>
      <w:r>
        <w:rPr>
          <w:vertAlign w:val="subscript"/>
        </w:rPr>
        <w:t>6</w:t>
      </w:r>
      <w:r>
        <w:rPr/>
        <w:tab/>
        <w:t>methylcyclohexa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C</w:t>
      </w:r>
      <w:r>
        <w:rPr>
          <w:vertAlign w:val="superscript"/>
        </w:rPr>
        <w:t>2</w:t>
      </w:r>
      <w:r>
        <w:rPr/>
        <w:t xml:space="preserve"> or C2</w:t>
        <w:tab/>
        <w:t>Calypso squared box cor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ca.</w:t>
        <w:tab/>
        <w:t>about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Calypso core</w:t>
        <w:tab/>
        <w:t>Giant piston cor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Carotte</w:t>
        <w:tab/>
        <w:t>Core (in French)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620" w:hanging="1620"/>
        <w:rPr/>
      </w:pPr>
      <w:r>
        <w:rPr/>
        <w:t>CEREGE</w:t>
        <w:tab/>
        <w:t>Centre Européen de Recherche et d</w:t>
      </w:r>
      <w:r>
        <w:rPr>
          <w:rFonts w:cs="Times" w:ascii="Times" w:hAnsi="Times"/>
        </w:rPr>
        <w:t>'</w:t>
      </w:r>
      <w:r>
        <w:rPr/>
        <w:t>Enseignement des Géosciences de    l</w:t>
      </w:r>
      <w:r>
        <w:rPr>
          <w:rFonts w:cs="Times" w:ascii="Times" w:hAnsi="Times"/>
        </w:rPr>
        <w:t>'</w:t>
      </w:r>
      <w:r>
        <w:rPr/>
        <w:t>Environnement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620" w:hanging="1620"/>
        <w:rPr/>
      </w:pPr>
      <w:r>
        <w:rPr/>
        <w:t>CF-IRMS</w:t>
        <w:tab/>
        <w:t>Continuous flow-isotope ratio mass spectrometer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CHN</w:t>
        <w:tab/>
        <w:t>Carbon, hydrogen, nitroge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CuO/Pt</w:t>
        <w:tab/>
        <w:t>Cupric oxide/platinum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DIC</w:t>
        <w:tab/>
        <w:t>Dissolved inorganic carbo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DOE</w:t>
        <w:tab/>
        <w:t>Department of Energ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e</w:t>
        <w:tab/>
        <w:t>Void ratio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EDS</w:t>
        <w:tab/>
        <w:t>Energy-dispersive spectroscop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EDX</w:t>
        <w:tab/>
        <w:t>Energy dispersive X-ra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ER</w:t>
        <w:tab/>
        <w:t>Electrical resistivit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FF</w:t>
        <w:tab/>
        <w:t>Formation facto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FID</w:t>
        <w:tab/>
        <w:t>Flame-ionization detecto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FISH-SIMS</w:t>
        <w:tab/>
        <w:t>Fluorescent in situ hybridization and isotopic analysis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g</w:t>
        <w:tab/>
        <w:t>Constant of acceleration due to gravit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GC</w:t>
        <w:tab/>
        <w:t>Gas chromatograph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GH</w:t>
        <w:tab/>
        <w:t>Gas hydrat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/>
      </w:pPr>
      <w:r>
        <w:rPr/>
        <w:t>GHF</w:t>
        <w:tab/>
        <w:t xml:space="preserve">Gravity heat-flow corer, gravity corer with staggered welded </w:t>
        <w:tab/>
        <w:t xml:space="preserve">outriggers for holding temperature sensors and recorders, used to </w:t>
        <w:tab/>
        <w:t>acquire heat-flow measurements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GHSZ</w:t>
        <w:tab/>
        <w:t>Gas hydrate stability zon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GOM</w:t>
        <w:tab/>
        <w:t>Gulf of Mexico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Grav</w:t>
        <w:tab/>
        <w:t>Gravity cor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GSC</w:t>
        <w:tab/>
        <w:t>Geological Survey of Canada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</w:t>
        <w:tab/>
        <w:t>Hydrogen sulfid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HRZ</w:t>
        <w:tab/>
        <w:t>High reflectivity zo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HS¯</w:t>
        <w:tab/>
        <w:t>Hydrogen sulfide io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I</w:t>
        <w:tab/>
        <w:t>Current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IAPSO</w:t>
        <w:tab/>
        <w:t>International Association for the Physical Sciences of the Oceans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IC</w:t>
        <w:tab/>
        <w:t>Inorganic carb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IFRAMER</w:t>
        <w:tab/>
      </w:r>
      <w:r>
        <w:rPr>
          <w:color w:val="000000"/>
          <w:szCs w:val="20"/>
        </w:rPr>
        <w:t>French Research Institute for Exploitation of the Sea</w:t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IMAGES</w:t>
        <w:tab/>
        <w:t>International Marine Past Global Changes Study program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IODP</w:t>
        <w:tab/>
        <w:t>Integrated Ocean Drilling Program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IPEV</w:t>
        <w:tab/>
        <w:t xml:space="preserve">Institut Polaire Francais </w:t>
      </w:r>
      <w:r>
        <w:rPr>
          <w:rFonts w:cs="Symbol" w:ascii="Symbol" w:hAnsi="Symbol"/>
        </w:rPr>
        <w:t></w:t>
      </w:r>
      <w:r>
        <w:rPr/>
        <w:t xml:space="preserve"> Paul-Emile Victor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IR</w:t>
        <w:tab/>
        <w:t>Infrared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eastAsia="Symbol" w:cs="Symbol" w:ascii="Symbol" w:hAnsi="Symbol"/>
        </w:rPr>
        <w:t></w:t>
      </w:r>
      <w:r>
        <w:rPr/>
        <w:tab/>
        <w:t xml:space="preserve">   Thermal conductivit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K</w:t>
        <w:tab/>
        <w:t>Vane constant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K</w:t>
        <w:tab/>
        <w:t>Temperature in degrees Kelvin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ka</w:t>
        <w:tab/>
        <w:t xml:space="preserve"> Kiloannum, time in thousands of years before present, used to express</w:t>
      </w:r>
    </w:p>
    <w:p>
      <w:pPr>
        <w:pStyle w:val="Normal"/>
        <w:rPr/>
      </w:pPr>
      <w:r>
        <w:rPr/>
        <w:tab/>
        <w:tab/>
        <w:t xml:space="preserve">   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k.y.</w:t>
        <w:tab/>
        <w:t>Interval of time in thousands of years, used to express rat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LGM</w:t>
        <w:tab/>
        <w:t>Last glacial maximum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LN</w:t>
      </w:r>
      <w:r>
        <w:rPr>
          <w:vertAlign w:val="subscript"/>
        </w:rPr>
        <w:t>2</w:t>
        <w:tab/>
      </w:r>
      <w:r>
        <w:rPr/>
        <w:t>Liquid nitroge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LSCE</w:t>
        <w:tab/>
        <w:t>Laboratoire des Sciences du Climat et de l</w:t>
      </w:r>
      <w:r>
        <w:rPr>
          <w:rFonts w:cs="Times" w:ascii="Times" w:hAnsi="Times"/>
        </w:rPr>
        <w:t>'</w:t>
      </w:r>
      <w:r>
        <w:rPr/>
        <w:t>Environment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MBARI</w:t>
        <w:tab/>
        <w:t>Monterey Bay Aquarium Research Institut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mbsf</w:t>
        <w:tab/>
        <w:t>Meters below sea floo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MC</w:t>
        <w:tab/>
        <w:t>Mississippi Canyo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mfbc</w:t>
        <w:tab/>
        <w:t>Meters from bottom of core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position w:val="-4"/>
        </w:rPr>
      </w:pPr>
      <w:r>
        <w:rPr/>
        <w:t>M</w:t>
      </w:r>
      <w:r>
        <w:rPr>
          <w:position w:val="-4"/>
        </w:rPr>
        <w:t>fw</w:t>
        <w:tab/>
        <w:t>Mass of fresh water in the sediment pore spac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position w:val="-4"/>
        </w:rPr>
      </w:pPr>
      <w:r>
        <w:rPr>
          <w:position w:val="-4"/>
        </w:rPr>
        <w:t>MIS</w:t>
        <w:tab/>
        <w:t>Marine isotope stag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MMS</w:t>
        <w:tab/>
        <w:t>Minerals Management Servic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MOA</w:t>
        <w:tab/>
        <w:t>Methane-oxidizing archael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position w:val="-4"/>
        </w:rPr>
      </w:pPr>
      <w:r>
        <w:rPr/>
        <w:t>M</w:t>
      </w:r>
      <w:r>
        <w:rPr>
          <w:position w:val="-4"/>
        </w:rPr>
        <w:t>s</w:t>
        <w:tab/>
        <w:t xml:space="preserve"> Mass of solid sediment grains without salt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M</w:t>
      </w:r>
      <w:r>
        <w:rPr>
          <w:position w:val="-4"/>
        </w:rPr>
        <w:t>ss</w:t>
        <w:tab/>
        <w:t>Mass of solid sediment grains, including salt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M</w:t>
      </w:r>
      <w:r>
        <w:rPr>
          <w:position w:val="-4"/>
        </w:rPr>
        <w:t>sw</w:t>
        <w:tab/>
        <w:t>Mass of sea water in the void spac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M</w:t>
      </w:r>
      <w:r>
        <w:rPr>
          <w:position w:val="-4"/>
        </w:rPr>
        <w:t>t</w:t>
        <w:tab/>
        <w:t xml:space="preserve">Mass of total specimen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MSCL</w:t>
        <w:tab/>
        <w:t>Multi-sensor core logge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MST</w:t>
        <w:tab/>
        <w:t>Multi-sensor track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N</w:t>
        <w:tab/>
        <w:t>Nitroge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n</w:t>
        <w:tab/>
        <w:t>Porosit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NCSR</w:t>
        <w:tab/>
        <w:t>National Council for Scientific Research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NGDC</w:t>
        <w:tab/>
        <w:t>National Geophysical Data Cente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OBS</w:t>
        <w:tab/>
        <w:t>Ocean bottom seismomete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OC</w:t>
        <w:tab/>
        <w:t>Organic carbo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OD</w:t>
        <w:tab/>
        <w:t>Outside diamete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ODP</w:t>
        <w:tab/>
        <w:t>Ocean drilling program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δ</w:t>
      </w:r>
      <w:r>
        <w:rPr>
          <w:vertAlign w:val="superscript"/>
        </w:rPr>
        <w:t>18</w:t>
      </w:r>
      <w:r>
        <w:rPr/>
        <w:t>O</w:t>
        <w:tab/>
        <w:t>oxygen-18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PAGE</w:t>
        <w:tab/>
        <w:t>Paleoceanography of the Atlantic and Geochemistry program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PC</w:t>
        <w:tab/>
        <w:t>Calypso piston cor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PCR</w:t>
        <w:tab/>
        <w:t>Polymerase chain reactio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PDB</w:t>
        <w:tab/>
        <w:t>Peedee Belemnit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Symbol" w:ascii="Symbol" w:hAnsi="Symbol"/>
        </w:rPr>
        <w:t></w:t>
      </w:r>
      <w:r>
        <w:rPr>
          <w:position w:val="-4"/>
        </w:rPr>
        <w:t>d</w:t>
        <w:tab/>
        <w:t xml:space="preserve">   Dry bulk density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Symbol" w:ascii="Symbol" w:hAnsi="Symbol"/>
        </w:rPr>
        <w:t></w:t>
      </w:r>
      <w:r>
        <w:rPr>
          <w:position w:val="-4"/>
        </w:rPr>
        <w:t>s</w:t>
        <w:tab/>
        <w:t xml:space="preserve">   Uncorrected grain density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Symbol" w:ascii="Symbol" w:hAnsi="Symbol"/>
        </w:rPr>
        <w:t></w:t>
      </w:r>
      <w:r>
        <w:rPr>
          <w:position w:val="-4"/>
        </w:rPr>
        <w:t>sc</w:t>
        <w:tab/>
        <w:t xml:space="preserve">   Corrected grain density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position w:val="-4"/>
        </w:rPr>
      </w:pPr>
      <w:r>
        <w:rPr>
          <w:rFonts w:cs="Symbol" w:ascii="Symbol" w:hAnsi="Symbol"/>
        </w:rPr>
        <w:t></w:t>
      </w:r>
      <w:r>
        <w:rPr>
          <w:position w:val="-4"/>
        </w:rPr>
        <w:t>w</w:t>
        <w:tab/>
        <w:t xml:space="preserve">   Wet bulk density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φ</w:t>
        <w:tab/>
        <w:t>(phi) Measurement of grain siz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position w:val="-4"/>
        </w:rPr>
      </w:pPr>
      <w:r>
        <w:rPr>
          <w:rFonts w:cs="Symbol" w:ascii="Symbol" w:hAnsi="Symbol"/>
        </w:rPr>
        <w:t></w:t>
      </w:r>
      <w:r>
        <w:rPr/>
        <w:tab/>
        <w:t xml:space="preserve">   Pi, a constant equal to 3.14159…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POGO</w:t>
        <w:tab/>
        <w:t>Multiple penetrations with heat-flow rigged gravity cor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ppm</w:t>
        <w:tab/>
        <w:t>Parts per millio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ppt</w:t>
        <w:tab/>
        <w:t>Parts per thousand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PVC</w:t>
        <w:tab/>
        <w:t>Polyvinyl chlorid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  <w:t>Q</w:t>
        <w:tab/>
        <w:t>Total heat input per unit length of a thermal conductivity prob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R</w:t>
        <w:tab/>
        <w:t>Electrical resistivit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Ro</w:t>
        <w:tab/>
        <w:t>Sample resistivit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rRNA</w:t>
        <w:tab/>
        <w:t>Ribosomal ribonucleic acid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RV</w:t>
        <w:tab/>
        <w:t>Research vessel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Rw</w:t>
        <w:tab/>
        <w:t>Resistivity from a known standard sea wate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D</w:t>
        <w:tab/>
        <w:t>Subbottom depth (mbsf)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EM</w:t>
        <w:tab/>
        <w:t>Scanning electron microscop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EOS</w:t>
        <w:tab/>
        <w:t>School of Earth and Ocean Sciences, University of Victoria, Canada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MI</w:t>
        <w:tab/>
        <w:t>Sulfate-methane interfac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MOW</w:t>
        <w:tab/>
        <w:t>Standard mean ocean wate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pp</w:t>
        <w:tab/>
        <w:t>Shear strength measured with a pocket penetromete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SU</w:t>
        <w:tab/>
        <w:t>Small subunit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TP</w:t>
        <w:tab/>
        <w:t>Standard temperature and pressur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tv</w:t>
        <w:tab/>
        <w:t>Shear strength measured with a Torvane devic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Svs</w:t>
        <w:tab/>
        <w:t>Shear strength measured with a laboratory vane shear machin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θ</w:t>
        <w:tab/>
        <w:t>(theta) Angle of incidence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position w:val="-4"/>
        </w:rPr>
      </w:pPr>
      <w:r>
        <w:rPr>
          <w:position w:val="-4"/>
        </w:rPr>
        <w:t>τ</w:t>
        <w:tab/>
        <w:t xml:space="preserve">   Spring constant used for Svs determina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t</w:t>
        <w:tab/>
        <w:t>Time since the start of a heat pulse during a thermal conductivity test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T</w:t>
        <w:tab/>
        <w:t>Temperature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T</w:t>
        <w:tab/>
        <w:t>Temperature change during a thermal conductivity test in degrees K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TC</w:t>
        <w:tab/>
        <w:t>Total carbo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TC</w:t>
        <w:tab/>
        <w:t>Thermal conductivity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UCS</w:t>
        <w:tab/>
        <w:t>Unconfined compressive strength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>UHP</w:t>
        <w:tab/>
        <w:t>Ultra high pur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jc w:val="both"/>
        <w:rPr/>
      </w:pPr>
      <w:r>
        <w:rPr/>
        <w:t>USGS</w:t>
        <w:tab/>
        <w:t xml:space="preserve">   U.S. Geological Surve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V</w:t>
        <w:tab/>
        <w:t xml:space="preserve">   Voltag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V</w:t>
        <w:tab/>
        <w:t xml:space="preserve">   Volume of sampl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Vs</w:t>
        <w:tab/>
        <w:t xml:space="preserve">   Shear wave velocit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VS</w:t>
        <w:tab/>
        <w:t xml:space="preserve">   Vane shea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V</w:t>
      </w:r>
      <w:r>
        <w:rPr>
          <w:position w:val="-4"/>
        </w:rPr>
        <w:t xml:space="preserve">s </w:t>
        <w:tab/>
        <w:t>Volume of sediment grains without salt, measured with a gas pycnomet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V</w:t>
      </w:r>
      <w:r>
        <w:rPr>
          <w:position w:val="-4"/>
        </w:rPr>
        <w:t>ss</w:t>
        <w:tab/>
        <w:t>Volume of sediment grains and salt, measured with a gas pycnomet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V</w:t>
      </w:r>
      <w:r>
        <w:rPr>
          <w:position w:val="-4"/>
        </w:rPr>
        <w:t>sw</w:t>
        <w:tab/>
        <w:t xml:space="preserve"> Volume of sea wat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V</w:t>
      </w:r>
      <w:r>
        <w:rPr>
          <w:position w:val="-4"/>
        </w:rPr>
        <w:t>t</w:t>
        <w:tab/>
        <w:t>Calculated total specimen volum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V</w:t>
      </w:r>
      <w:r>
        <w:rPr>
          <w:position w:val="-4"/>
        </w:rPr>
        <w:t>v</w:t>
        <w:tab/>
        <w:t>Volume of void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WC</w:t>
      </w:r>
      <w:r>
        <w:rPr>
          <w:position w:val="-4"/>
        </w:rPr>
        <w:t>s</w:t>
        <w:tab/>
        <w:t>Uncorrected water content based on the solid grain mas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WC</w:t>
      </w:r>
      <w:r>
        <w:rPr>
          <w:position w:val="-4"/>
        </w:rPr>
        <w:t>sc</w:t>
        <w:tab/>
        <w:t>Corrected water content based on the solid grain mas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/>
      </w:pPr>
      <w:r>
        <w:rPr/>
        <w:t>WC</w:t>
      </w:r>
      <w:r>
        <w:rPr>
          <w:position w:val="-4"/>
        </w:rPr>
        <w:t xml:space="preserve">t </w:t>
        <w:tab/>
        <w:t>Uncorrected water content based on the total specimen mas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>
          <w:position w:val="-4"/>
        </w:rPr>
      </w:pPr>
      <w:r>
        <w:rPr/>
        <w:t>WC</w:t>
      </w:r>
      <w:r>
        <w:rPr>
          <w:position w:val="-4"/>
        </w:rPr>
        <w:t>tc</w:t>
        <w:tab/>
        <w:t>Corrected water content based on the total specimen mas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>
          <w:position w:val="-4"/>
        </w:rPr>
      </w:pPr>
      <w:r>
        <w:rPr>
          <w:position w:val="-4"/>
        </w:rPr>
        <w:t>XRD</w:t>
        <w:tab/>
        <w:t>X-ray diffrac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eastAsia="Symbol" w:cs="Symbol" w:ascii="Symbol" w:hAnsi="Symbol"/>
        </w:rPr>
        <w:t></w:t>
      </w:r>
      <w:r>
        <w:rPr/>
        <w:tab/>
        <w:t>Spring rotation to failure during vane shear test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Symbol" w:ascii="Symbol" w:hAnsi="Symbol"/>
        </w:rPr>
        <w:t></w:t>
      </w:r>
      <w:r>
        <w:rPr>
          <w:position w:val="-4"/>
        </w:rPr>
        <w:t>d</w:t>
        <w:tab/>
        <w:t>Dry unit weight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Symbol" w:ascii="Symbol" w:hAnsi="Symbol"/>
        </w:rPr>
        <w:t></w:t>
      </w:r>
      <w:r>
        <w:rPr>
          <w:position w:val="-4"/>
        </w:rPr>
        <w:t>sub</w:t>
        <w:tab/>
        <w:t>Submerged unit weight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Symbol" w:ascii="Symbol" w:hAnsi="Symbol"/>
        </w:rPr>
        <w:t></w:t>
      </w:r>
      <w:r>
        <w:rPr>
          <w:position w:val="-4"/>
        </w:rPr>
        <w:t>sw</w:t>
        <w:tab/>
        <w:t>Unit weight of sea water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Symbol" w:ascii="Symbol" w:hAnsi="Symbol"/>
        </w:rPr>
        <w:t></w:t>
      </w:r>
      <w:r>
        <w:rPr>
          <w:position w:val="-4"/>
        </w:rPr>
        <w:t>w</w:t>
        <w:tab/>
        <w:t>Wet unit weight</w:t>
      </w:r>
    </w:p>
    <w:p>
      <w:pPr>
        <w:pStyle w:val="Normal"/>
        <w:tabs>
          <w:tab w:val="clear" w:pos="720"/>
          <w:tab w:val="left" w:pos="1620" w:leader="none"/>
        </w:tabs>
        <w:rPr>
          <w:position w:val="-4"/>
        </w:rPr>
      </w:pPr>
      <w:r>
        <w:rPr>
          <w:position w:val="-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11:00Z</dcterms:created>
  <dc:creator>Bill/Winters User</dc:creator>
  <dc:description/>
  <cp:keywords/>
  <dc:language>en-US</dc:language>
  <cp:lastModifiedBy>khedrick</cp:lastModifiedBy>
  <cp:lastPrinted>2006-12-15T14:35:00Z</cp:lastPrinted>
  <dcterms:modified xsi:type="dcterms:W3CDTF">2007-12-12T21:01:00Z</dcterms:modified>
  <cp:revision>10</cp:revision>
  <dc:subject/>
  <dc:title>Abbreviations and Nomenclature</dc:title>
</cp:coreProperties>
</file>