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right="-720" w:hanging="0"/>
        <w:rPr/>
      </w:pPr>
      <w:r>
        <w:rPr/>
        <w:t>The Puerto Rico trench with water depths exceeding 8400 meters, is the deepest place in the Atlantic Ocean. Its depth is comparable to the deep trenches in the Pacific Ocean. Trenches in the Pacific are located in places where one tectonic plate subducts or slides under another one. The Puerto Rico trench, in contrast, is located at a boundary between two plates that slide past each other with only a small component of subduction. The trench is less deep, where the component of subduction is larger. The unusually deep seafloor is not limited to the trench, but it also extends farther south toward Puerto Rico. The Puerto Rico trench is also associated with the most negative gravity anomaly on earth, -380 milliGal, which indicates the presence of an active downward force. Finally, a carbonate platform, which was originally deposited in flat layers near sea level is now tilted northward at a uniform angle. Its northward edge is at a depth of 4500 meters, and its southern edge can be found on land in Puerto Rico at an elevation of a few hundreds meters. A number of tectonic models have been proposed to explain these unusual observations, and marine exploration efforts of the type reported here are necessary to discriminate between them. Many earthquakes and tsunamis resulting from these plate tectonic movements have occurred in historical time in the northeastern Caribbean. As population in this region continues to grow, future such events will pose serious hazard to the 4 million U.S. citizens of Puerto Rico and the Virgin Islands.  The hazards to these islands are mainly in the form of submarine faults and slides.</w:t>
      </w:r>
    </w:p>
    <w:p>
      <w:pPr>
        <w:pStyle w:val="BodyTextIndent2"/>
        <w:ind w:right="-720" w:hanging="0"/>
        <w:rPr/>
      </w:pPr>
      <w:r>
        <w:rPr/>
        <w:t xml:space="preserve">A short exploration cruise to map part of the Puerto Rico trench resulted in the discovery of a major active strike-slip fault system close to the trench, submarines slides on the descending North American tectonic plate and an extinct mud volcano, that was cut by the strike-slip fault system. Another strike-slip fault system closer to Puerto Rico, which was previously considered to accommodate much of the relative plate motion, appears to be inactive. </w:t>
      </w:r>
      <w:r>
        <w:rPr>
          <w:rFonts w:eastAsia="Times New Roman"/>
          <w:color w:val="000000"/>
        </w:rPr>
        <w:t xml:space="preserve">The seaward continuation of Mona Rift, a zone of extension between Puerto Rico and the Dominican Republic that generated a devastaing historical tsunami, was mapped for the first time. </w:t>
      </w:r>
      <w:r>
        <w:rPr/>
        <w:t>These discoveries indicate weak coupling between the descending North American plate and the overlying Puerto Rico block, and we suggest that this part of the plate boundary may be capable of generating only moderate-size earthquakes.</w:t>
      </w:r>
    </w:p>
    <w:p>
      <w:pPr>
        <w:pStyle w:val="BodyTextIndent2"/>
        <w:ind w:right="-720" w:hanging="0"/>
        <w:rPr/>
      </w:pPr>
      <w:r>
        <w:rPr/>
        <w:t>The cruise, funded by NOAA Office of Ocean Exploration, was carried out during September 24-30, 2002, aboard the NOAA ship Ronald H. Brown.  Multibeam bathymetry and acoustic back scatter data were collected in an area roughly 25,000 sq. kilometer in size, bigger than the State of New Jersey. Participants on the cruise included Uri ten Brink (chief Scientist) and Chuck Worley from the USGS Woods Hole Field Center, and Lt. Shep Smith, NOAA from the University of New Hampshire Center for Coastal Mapping.</w:t>
      </w:r>
    </w:p>
    <w:p>
      <w:pPr>
        <w:pStyle w:val="BodyTextIndent2"/>
        <w:ind w:right="-720" w:hanging="0"/>
        <w:rPr/>
      </w:pPr>
      <w:r>
        <w:rPr/>
      </w:r>
    </w:p>
    <w:p>
      <w:pPr>
        <w:pStyle w:val="BodyTextIndent2"/>
        <w:ind w:right="-720" w:hanging="0"/>
        <w:rPr/>
      </w:pPr>
      <w:r>
        <w:rPr/>
        <w:drawing>
          <wp:inline distT="0" distB="0" distL="0" distR="0">
            <wp:extent cx="6221730" cy="382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6221730" cy="38246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right="-720"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0:38:00Z</dcterms:created>
  <dc:creator>ten Brink</dc:creator>
  <dc:description/>
  <dc:language>en-US</dc:language>
  <cp:lastModifiedBy>cpolloni</cp:lastModifiedBy>
  <dcterms:modified xsi:type="dcterms:W3CDTF">2004-12-14T20:40:00Z</dcterms:modified>
  <cp:revision>4</cp:revision>
  <dc:subject/>
  <dc:title>The Puerto Rico trench with water depths exceeding 8400 meters, is the deepest place in the Atlantic Ocean</dc:title>
</cp:coreProperties>
</file>